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1835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DZAJ ZAJĘĆ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np. lekka atlety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dzień tygodnia, godzin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MIEJSC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ENER LUB INSTRUKTOR PROWADZĄCY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200"/>
        <w:ind w:left="720" w:firstLine="69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DZIALALNOŚĆ KLUBU DOFINANSOWANA Z BUDŻETU MIASTA OLEŚNICY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0:00Z</dcterms:created>
  <dc:creator>Jarek Janeczek</dc:creator>
  <dc:description/>
  <cp:keywords/>
  <dc:language>en-US</dc:language>
  <cp:lastModifiedBy>Pawel Glinka</cp:lastModifiedBy>
  <dcterms:modified xsi:type="dcterms:W3CDTF">2022-02-15T22:38:00Z</dcterms:modified>
  <cp:revision>10</cp:revision>
  <dc:subject/>
  <dc:title/>
</cp:coreProperties>
</file>